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инистерство образования и науки Краснодарского кр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Государственное бюджетное профессионально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Краснодарского кр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«Крымский индустриально - строительный техникум»</w:t>
      </w:r>
    </w:p>
    <w:p>
      <w:pPr>
        <w:pStyle w:val="Normal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дистанционного курса  по русскому языку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Подготовка к Единому государственному экзамену по русскому язык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 учитель русск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зыка  и  литературы  первой  категор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заренко Елена Анато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68"/>
        <w:gridCol w:w="815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характеристик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  личностные, метапредметные,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рограммы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план курса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 программы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мендуемую литературу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 дистанционного курса  «Подготовка к Единому государственному  экзамену по русскому языку»  создана на основе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рной программы общеобразовательной учебной дисциплины: «Русский язык и литература. Русский язык» для реализации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, (рекомендовано Федеральным государственным автономным учреждением «Федеральный институт развития образования» от 21 июля 2015 г.), с учетом организации дистанционного обучения с использованием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ЕГЭ по русскому язы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 общую характеристику курса, 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 – личностные, метапредметные, предметные, содержание курса, тематический план курса, учебно-методическое и материально-техническое обеспечение программы курса, рекомендуемую литературу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направлено на достижение следующих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истанционного 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назначена для студентов техникум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ического и </w:t>
      </w:r>
      <w:r>
        <w:rPr>
          <w:rFonts w:cs="Times New Roman" w:ascii="Times New Roman" w:hAnsi="Times New Roman"/>
          <w:bCs/>
          <w:sz w:val="24"/>
          <w:szCs w:val="24"/>
        </w:rPr>
        <w:t>естественнонау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филя</w:t>
      </w:r>
      <w:r>
        <w:rPr>
          <w:rFonts w:cs="Times New Roman" w:ascii="Times New Roman" w:hAnsi="Times New Roman"/>
          <w:sz w:val="24"/>
          <w:szCs w:val="24"/>
        </w:rPr>
        <w:t xml:space="preserve">, стремящихся подготовиться к Единому государственному  экзамену   по русскому языку 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 КУР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й  курс  «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ЕГЭ по русскому язы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т такими особенностями, ка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Гибкость.  Студенты,   занимаются  в  удобное для себя время, в удобном месте и в удобном темпе. Каждый может учиться столько, сколько ему лично необходимо для освоения 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дульность. В основу программы дистанционного курса  закладывается модульный принцип. По желанию, студент может начать  изучать любой моду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араллельность. Обучение может проводиться при  совмещении основной учебой деятельности с подготовкой к ЕГЭ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Дальнодействие. Расстояние, от места нахождения студента до образовательного учреждения (при  условии  качественной работы связи), не является препятствием для эффективного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а и виды учебной работы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2271"/>
      </w:tblGrid>
      <w:tr>
        <w:trPr>
          <w:trHeight w:val="56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right="27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480" w:before="1" w:after="0"/>
              <w:ind w:left="54" w:right="6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480" w:before="1" w:after="0"/>
              <w:ind w:left="54" w:right="6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480" w:before="1" w:after="0"/>
              <w:ind w:left="54" w:right="67" w:hanging="14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480" w:before="1" w:after="0"/>
              <w:ind w:left="-230" w:right="67" w:hanging="14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480" w:before="1" w:after="0"/>
              <w:ind w:left="484" w:right="67" w:hanging="35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" w:after="0"/>
              <w:ind w:left="484" w:right="67" w:hanging="35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о</w:t>
            </w:r>
          </w:p>
          <w:p>
            <w:pPr>
              <w:pStyle w:val="Normal"/>
              <w:widowControl w:val="false"/>
              <w:autoSpaceDE w:val="false"/>
              <w:spacing w:lineRule="auto" w:line="480" w:before="1" w:after="0"/>
              <w:ind w:left="484" w:right="67" w:hanging="35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" w:after="0"/>
              <w:ind w:left="484" w:right="67" w:hanging="3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овчасов</w:t>
            </w:r>
          </w:p>
        </w:tc>
      </w:tr>
      <w:tr>
        <w:trPr>
          <w:trHeight w:val="292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55" w:right="5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0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  <w:tr>
        <w:trPr>
          <w:trHeight w:val="290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8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95" w:right="6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0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95" w:right="6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0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тест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15" w:right="5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дготовке к ЕГЭ по русскому языку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язык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нгвистическ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зыковедческ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овед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ур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го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деятельностный  (консультации по наиболее трудным темам программы, выполнение практических, тестовых, контрольных заданий)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ый  (обучение строится на основе принципов индивидуализации и дифференциа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метод обучения – это обобщающая модель взаимосвязанной деятельности преподавателя  и студента и она определяет характер (тип) познавательной деятельности студентов, то методы обучения реализуются в следующих формах работы:</w:t>
      </w:r>
    </w:p>
    <w:p>
      <w:pPr>
        <w:pStyle w:val="Style17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теоретического материала, предложенное преподавателем в форме лекций, таблиц, презентаций, схем, алгоритмов.</w:t>
      </w:r>
    </w:p>
    <w:p>
      <w:pPr>
        <w:pStyle w:val="Style17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актических, тестовых, контрольных работ.</w:t>
      </w:r>
    </w:p>
    <w:p>
      <w:pPr>
        <w:pStyle w:val="Style17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преподавателем при помощи  обратной связи (электронной почты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 состоит из шести модулей: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нормы.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 н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Трудные случаи орфограф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Трудные случаи пунк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 Работа над сочинением-рассуждением (часть С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     </w:t>
      </w:r>
      <w:r>
        <w:rPr>
          <w:rFonts w:cs="Times New Roman" w:ascii="Times New Roman" w:hAnsi="Times New Roman"/>
          <w:sz w:val="24"/>
          <w:szCs w:val="24"/>
        </w:rPr>
        <w:t>Комплексная подготовка к ЕГЭ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учеб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еятельности студентов  выбраны практические, тестовые, контрольные работы (работы отсылаются по форме обратной связи  на проверку), необходимые для эффективной подготовки студентов к ЕГЭ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Система  достижения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ся следующим образом: «зачет», «незачет». Оценка «зачет» выводится при выполнении большей части заданий. В тестовых  работах каждый правильный ответ оценивается одним баллом. В итоговой тестовой работе  задания типа А и В оцениваются одним баллом, а задание  С десятью баллами (5 баллов – за содержание, 5 баллов – за грамматику).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истанционного курса  по русскому языку  рассчитана  на два года обучения (60 часов) и  призвана  помочь студентам успешно подготовиться к ЕГЭ по русскому язы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 КУРСА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держания дистанционного курса  «</w:t>
      </w:r>
      <w:r>
        <w:rPr>
          <w:rFonts w:cs="Times New Roman" w:ascii="Times New Roman" w:hAnsi="Times New Roman"/>
          <w:sz w:val="24"/>
          <w:szCs w:val="24"/>
        </w:rPr>
        <w:t>«Подготовка к Единому государственному  экзамену по русскому язык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тетическое отношение к мир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дметных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навыками самоанализа и самооценки на основе наблюдений за собственной речью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навыками анализа художественных произведений с учетом их жанрово-родовой специфики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left="15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курса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готовка к Единому государственному экзамену по русскому языку</w:t>
      </w:r>
      <w:r>
        <w:rPr>
          <w:rFonts w:cs="Times New Roman" w:ascii="Times New Roman" w:hAnsi="Times New Roman"/>
          <w:sz w:val="24"/>
          <w:szCs w:val="24"/>
        </w:rPr>
        <w:t>». Содержание и структура экзаменационной работы в форме ЕГЭ. Критерии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264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ка, орфоэпия, графика, орфограф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Изобразительные возможности синонимов, антонимов, омоним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онимов. Контекстуальные синонимы и антонимы. Градация. Антите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ексика с точки зрения ее происхождения (исконно русская, заимствованная лексика, старославянизм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нормы. Лексические ошибки и их исправление. Ошибки в употребл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ческих единиц и их исправлен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, словообразование, орфограф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орфемы как значимой части слова. Многозначность морфем. Синонимия и антонимия морфем. Морфемный разбор сл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е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им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ообразовательный анали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отребление приставок в разных стилях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отребление суффиксов в разных стилях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ошибки, связанные с неоправданным повтором однокоренных с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в корнях слов. Правописание пристав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Правописание сложных слов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 и орфограф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разительные средства морф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ксико-грамматические разряды имен существительных. Род, число, падеж существительных. Склонение имен существительных. Право 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числ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ксико-грамматические разряды имен числительных. Правописание числительных. Морфологический разбор имени числительн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числительных в речи. Сочетание числ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а, обе, двое, т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с существительными разного р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местоимения. Лексико-грамматические разряды местои- мений. Правописание местоимений. Морфологический разбор местоим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местоимений в речи. Местоимение как средство связи предложений в текс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местоименных фор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рамматические признаки глагола. Правописание суффиксов и личных окончаний глагола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лаголами. Морфологический разбор глагола.    Употребление форм глагола в реч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астие как особая форма глаг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действительных и страдательных причастий. Правописание суффиксов и окончаний причастий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частиями. Правописание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ичастиях и отглагольных прилагательных. Причастный оборот и знаки препинания в предложении с причаст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ом. Морфологический разбор причаст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отребление причастий в текстах разных стилей. Синонимия причас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епричастие как особая форма глаг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деепричастий совершенного и несовершенного вида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епричастиями. Деепричастный оборот и знаки препинания в предложениях с деепричастным оборотом. Морфологический разбор деепричаст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отребление деепричастий в текстах разных ст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сти построения предложений с деепричастия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деепричас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рамматические признаки наречия. Степени сравнения наречий. Право-писание наречий. Отличие наречий от слов-омоним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нареч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наречия в ре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нонимия наречий при характеристике признака действ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стоименных наречий для связи предложений в тек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категории состояния (безлично-предикативные сл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личие слов категории состояния от слов-омонимов. Группы слов категории состояния. Их функции в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ебные части реч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г как часть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описание предлогов. Отличие производных пред-лог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течение, в продолжение, 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) от слов-омоним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предлогов в составе словосочетаний. Употребление существительных с предлог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лагодаря, вопреки,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юз как часть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описание союзов. Отличие союз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же, также, что-бы, за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лов-омоним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оюзов в простом и сложном предложении. Союзы как средство связи предложений в тек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ца как часть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описание частиц. Правописание части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ными частями ре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ицы как средство выразительности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частиц в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ометия и звукоподражатель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описание междометий и звуко- подражаний. Знаки препинания в предложениях с междометиями. Употребление междометий в реч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единицы синтакс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осочетание, предложение, сложное синтаксическое цело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разительные средства синтакси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соче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оение словосочетания. Виды связи слов в словосочетании. Нормы построения словосочетаний. Синтаксический разбор словосочет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словосочетания в построении предлож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словосочет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предложений по цели высказывания; восклицательные предложения. Интонационное богатство русской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ое ударение. Прямой и обратный порядок с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листические функции и роль порядка слов в предлож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составных сказуемых. Единство видовременных форм глаголов-сказуемых как 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зи предложений в тек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е члены предложения (определение, приложение, обстоятельство, дополне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торостепенных членов предложения в построении тек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оставное и неполное предло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оставные предложения с главным членом в форме подлежаще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оставные предложения с главным членом в форме сказуем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я односоставны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сложное прост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ложения с однородными членами и знаки препинания в 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и неоднородные опре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однородных членов предложения в разных стилях ре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ка ряда однородных членов предложения с союзами и без союз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обособленными и уточняющими членами. Обособление определе-н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нонимия обособленных и необособленных определ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листическая роль обособленных и необособленных членов пред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при обраще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жносочиненное предложение. Знаки препинания в сложносочиненном предложе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онимика сложносочиненных предложений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личными союз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ложносочиненных предложений в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подчинен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ки препинания в сложноподчиненном предложении. Использование сложноподчиненных предложений в разных типах и стилях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союзное слож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ки препинания в бессоюзном сложном предложении. Использование бессоюзных сложных предложений в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сложном предложении с разными видами связ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нонимика простых и сложных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тые и сложноподчиненные предложения, сложные союзные и бессоюзны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диалога. Знаки препинания при диало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 ПЛАН  КУРС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</w:t>
      </w:r>
      <w:r>
        <w:rPr/>
        <w:t xml:space="preserve"> 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37"/>
        <w:gridCol w:w="1601"/>
      </w:tblGrid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 учебного материал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курса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 Единому государственному экзамену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Пробное тестировани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.  Языковые норм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Орфоэпические н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 № 2 (подготовка к заданию А-1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Лексические нормы  (паронимы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 (подготовка к заданию А-2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Грамматические нормы  (А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 4 (подготовка к заданию А-3).   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Контрольная работа 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 типа А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 Синтаксические норм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Синтаксис. Предложение. Грамматическая основа предложения. Подлежащее и сказуемое как главные члены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 (подготовка к заданию А-9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6. Предложение. Виды предложений по количеству грамматических основ. Виды сложных предложений по средствам связи ча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  (подготовка к заданию А-10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Синтаксические нормы  (Нормы согласования,  управления, примыкания . Построение предложений с однородными членами. Построение сложноподчиненных  предложений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 7  (подготовка к заданию А-5)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8. Синтаксические нормы (замена придаточного предложения причастным оборотом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 8  (подготовка к заданию А- 6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9. Контрольная работа 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 типа А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  Трудные случаи орфографи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0. Правописание приставок. Неизменяемые приставки, приставки на З-(С-), приставки ПРЕ- и ПРИ-, гласные на стыке корня и приставки, правописание Ъ И 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 9  (подготовка к заданию А-15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1.  Правописание корней. Отличие корней  с чередующимися и безударными непроверяемыми гласными от корней слов с безударной гласной, проверяемой ударе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10  (подготовка к заданию А-14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2.Орфография. Правописание  -Н- и  -НН- в суффиксах разн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 11  (подготовка к задания А-13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3. Правописание личных окончаний глаголов и суффиксов причас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2   (подготовка к заданию А-16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4. Правописание суффиксов различных частей речи (кромее  –Н-/-НН-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3  (подготовка к заданию А-17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5. Правописание  НЕ  и 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4  (подготовка к заданию А-18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6. Слитное дефисное, раздельное написание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5   (подготовка к заданию А-19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7. Контрольная работа  № 3.  Тесты  типа А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. Трудные случаи пунктуаци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8. Пунктуация. Пунктуация в сложносочиненном предложении и простом предложении с однородными член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6  (подготовка к заданию А-20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9. Знаки препинания в предложениях с обособленными членами. Употребление запятых при обособленных определения, приложениях, обстоятельствах, дополнениях, уточняющих член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 17 (подготовка к заданию А-21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0. Знаки препинания в предложениях со словами и конструкциями, грамматически не связанными  с членами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8 (подготовка к заданию А-22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1. Знаки  препинания в  простом осложненном предложении (с однородными членами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 19 (подготовка к заданию А-23)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2. Знаки препинания в бессоюзном сложном предложении. Практическая работа № 20 (подготовка к заданию А-24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3. Знаки препинания в сложноподчиненном предложении. Практическая работа № 21 (подготовка к заданию А-25)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4. Знаки препинания в предложениях с союзной и бессоюзной связью. Сложное  предложение  с разными видами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2 (подготовка к заданию А-26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5. Знаки препинания в сложных предложениях с разными видами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3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6. Знаки препинания в предложениях с прямой речью. (Прямая речь.  Диалог.  Цита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4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7. Контрольная работа  № 4. 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.  Работа над сочинением-рассуждением  (часть С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8. Проблема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5. «Выявление проблем в тексте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9. Комментарий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6. «Составление двух типов  комментария к проблеме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0. Авторская 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7. «Нахождение в тексте  позиции автора. Формулирование авторской позиции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1. Аргументация собственной 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8.  «Выражение собственной позиции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 32. Виды и формы вступления. Виды заключения. Типовые конструкции, используемые в заключении. Требования к его структуре и оформле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9. «Написание вступления и заключения к сочинению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1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 33. Речевое оформление сочинения. Типы ошибок. Фактические ошибки. Логические ошибки.  Грамматические ошибки. Речевые оши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0. «Нахождение и редактирование всех типов ошибок»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34. Контрольная работа № 5.   Написание сочинения-рассу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1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Комплексная подготовка к ЕГЭ 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81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 35. Решение учебно-тренировочных те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 ОСНОВНЫХ ВИДОВ УЧЕБ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з разных источников и преобразовывать инфор- мацию о языке как развивающемся явлении, о связи языка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; строить рассуждение о роли русского языка в жизни челове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етика, орфоэ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а, орф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мультимедийных, орфоэпических словарей и справочников; использовать ее в различных видах 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интеза и анализа с целью обобщения признаков, характеристик, фактов и т. 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орфоэпических словарей и справочников; опознавать основные выраз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етики (звукопись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фразе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у информацию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ь основные виды тропов, построенных на переносном значении слова (метафора, эпитет, олицетворени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е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, наблюдать изучаемое языковое явление, извлекать его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ез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основные выразительные средства словообразова ния в художественной речи и оценивать 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орф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ологический, орфографический, пунктуац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ей речи в тексто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пункту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ть ответы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х понятий (категорий), орфограмм, пункт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инонимическую замену синтаксически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хемы предложений, конструировать предложения по схем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студенты будут психологически подготовлены к ЕГЭ, то есть будут знать все о предстоящем экзамене, знать свои права и систему оценивания тестовых работ. А кроме этого повторят знания о русском языке как о системе и повысят процент качества знаний по русскому язы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  ПРОГРАММЫ  КУРСОВ</w:t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 дистанционного  курса  требует наличия учебного кабинета «Русский язык и литератур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е средства обучения: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   с лицензионным программным обеспеч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: учебник для 11 класса: среднее (полное) общее образование (базовый уровень). – М.: Издательский центр «Академия», 201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: учебник для 10 класса: среднее (полное) общее образование (базовый уровень). – М.: Издательский центр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: сборник упражнений для 11 класса: среднее (полное) общее образование (базовый уровень). – М.: Издательский центр «Академия», 201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: сборник упражнений для 10 класса: среднее (полное) общее образование (базовый уровень). – М.: Издательский центр «Академия», 201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телева Т.М. Русский язык: сборник упражнений: учеб. Пособие для нач. и сред. Образования. – М.: Издательский центр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енко Н.А. Русский язык: учебник для студ. Учреждений сред. Проф. образования. – М.: Издательский центр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 учебник для 10 класса: среднее (полное) общее образование (базовый уровень): в 2 ч. Ч.1,2. / И.Н. Сухих  – М.: Издательский центр 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10 класс (базовый уровень): практикум: среднее (полное) общее образование/ С.П. Белокурова, И.Н. Сухих. – М.: Издательский центр 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 учебник для 11 класса: среднее (полное) общее образовани (базовый уровень): в 2 ч. Ч.1,2. / И.Н. Сухих  – М.: Издательский центр  «Академия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11 класс (базовый уровень): практикум: среднее (полное) общее образование/ С.П. Белокурова, И.Н. Сухих. – М.: Издательский центр  «Академия», 20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йцева В.В. Русский язык. 10-11 кл. – М., 2011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сенков А.И., Рыбченкова Л.М. Русский язык: Грамматика. Текст. Стили речи. Учебник для 10-11 кл. общеобразов. учрежд. – М., 2010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кина А.Д., Пахнова Т.М. Русский язык. 10-11 кл. – М., 2010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Ю.В. Русская литература XIX в. (ч. 1, 2). 10 кл. – М., 2012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вова С.И. Таблицы по русскому языку. – М., 2013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нова Т.М. Готовимся к экзаменам по русскому языку. – М., 2012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ХХ в. (ч. 1, 2). 11 кл. / Под ред. В.П. Журавле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ина Н.А. Русский язык. Подготовка к ЕГЭ.– Ростов – на - Дону.-2012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ганик Г.Я. От слова к тексту. – М., 2010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кий Н.М. Лингвистические детективы. – М., 20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урова</w:t>
      </w:r>
      <w:r>
        <w:rPr>
          <w:rFonts w:cs="Times New Roman" w:ascii="Times New Roman" w:hAnsi="Times New Roman"/>
          <w:b/>
          <w:bCs/>
          <w:color w:val="A52A2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оведческих терминов.</w:t>
      </w:r>
      <w:r>
        <w:rPr>
          <w:rFonts w:cs="Times New Roman" w:ascii="Times New Roman" w:hAnsi="Times New Roman"/>
          <w:b/>
          <w:bCs/>
          <w:color w:val="A52A2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нт П.А., Леденева В.В. Школьный орфоэпический словарь русского языка. – М.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В.В. Школьный орфоэпический словарь русского языка. – М.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орфографический словарь-справочник русского языка / Отв. Ред. В. В. Бурцева. – 3-е изд., стереотипн. – М., 201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гов С.И., Шведова Н.Ю. Толковый словарь русского языка. – М., 2010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современного русского языка. Языковые изменения конца ХХ столетия / Под ред. Г.Н. Скляревской. – М.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 Д.Н., Крючков С.Е. Орфографический словарь. – М., 201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ефис, слитно или раздельно? Словарь-справочник русского языка / Сост. В.В. Бурцева. – М., 201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нский Н.М. и др. Школьный фразеологический словарь русского языка: значение и происхождение словосочетаний. – М., 2010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нский Н.М., Боброва Т.А. Школьный этимологический словарь русского языка: Происхождение слов. – М., 201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МОТА.РУ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gramot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лектронная версия газеты «Русский язык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rus.1septembe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й язык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alleng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бинет русского языка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ruslit.ios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бинет русского языка». 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lovari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й язык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gramm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е словари». Форма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lovari.ru</w:t>
        </w:r>
      </w:hyperlink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платная виртуальная электронная библиотека - ВВМ». Форма доступа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www.velib.com</w:t>
        </w:r>
      </w:hyperlink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ый  портал «Русская литература». Форма доступа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fplib.ru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лектронная  версия  газеты  «Литература». Форма доступ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rus.1september.ru</w:t>
      </w:r>
    </w:p>
    <w:p>
      <w:pPr>
        <w:pStyle w:val="Style17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Антонова Е. С., Воителева Т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пособие для подготовки к ЕГЭ: учеб. по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е сред. проф. образования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Антонова Е. С., Воителева Т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учебник для учреждений сред. проф. об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ния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Воителева Т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. Русский язык (базовый уровень): учеб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0 класса общеобразовательной школы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Воителева Т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. Русский язык (базовый уровень): учеб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1 класса общеобразовательной школы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Воителева Т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сб. упражнений: учеб. пособие сред. проф. образования. —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Гольцова Н. Г., Шамшин И. В., Мищерина М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. Русский язык (базовый уровень). 10—11 классы: в 2 ч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Агенос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углубленн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Архангельский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углубленн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Белокуров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хих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. Практикум / под ред И. Н. Сухих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Белокуров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рофеев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жов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ура (базовый уровень). 11 класс. Практикум / под ред. И. Н. Сухих.–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Зини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хар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: в 2 ч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Зини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лмае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: в 2 ч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.Курдюмова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 10 класс /под ред. Т. Ф. Курдюмовой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.Курдюмова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 11 класс:в 2 ч. / под ред. Т. Ф. Курдюмовой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Ланин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инова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мчиков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зовый и углубленный уровни). 10—11 класс / под ред. Б. А. Ланина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бедев 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 10 класс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 ч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.Михайлов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йтан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лмае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тура (базовый уровень). 11 класс: в 2 ч. / под ред. В. П. Журавлева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Обернихина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тонова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льнов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а: учебник для учреж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й сред. проф. образования: в 2 ч. / под ред. Г. А. Обернихиной. — М., 20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.Обернихина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тонова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льнов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а. практикум: уче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/ под ред. Г. А. Обернихиной. — 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.Сухих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 10 класс: в 2 ч. —М.,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.Сухих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 язык и литература. Литература (базовый уровень). 11 класс: в 2 ч. —М., 20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ru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www.velib.com/" TargetMode="External"/><Relationship Id="rId5" Type="http://schemas.openxmlformats.org/officeDocument/2006/relationships/hyperlink" Target="http://www.fpli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Домашний</dc:creator>
  <dc:description/>
  <cp:keywords/>
  <dc:language>en-US</dc:language>
  <cp:lastModifiedBy>оператор</cp:lastModifiedBy>
  <dcterms:modified xsi:type="dcterms:W3CDTF">2016-02-09T10:57:00Z</dcterms:modified>
  <cp:revision>2</cp:revision>
  <dc:subject/>
  <dc:title/>
</cp:coreProperties>
</file>